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plicatie HT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losind materialul din folderul “UE”, construiti o pagina Web a Uniunii Europene respectand cerintele urmatoar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gina va avea structura </w:t>
      </w:r>
      <w:r>
        <w:rPr/>
        <w:t>indicata:</w:t>
      </w:r>
    </w:p>
    <w:tbl>
      <w:tblPr>
        <w:tblW w:w="5528" w:type="dxa"/>
        <w:jc w:val="left"/>
        <w:tblInd w:w="2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</w:tblGrid>
      <w:tr>
        <w:trPr>
          <w:trHeight w:val="692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meniu.htm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titlu.html</w:t>
            </w:r>
          </w:p>
        </w:tc>
      </w:tr>
      <w:tr>
        <w:trPr>
          <w:trHeight w:val="117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continut.html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Pagina de start se va numi </w:t>
      </w: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  <w:t>index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 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stânga se va 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 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meniu.htm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 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dreapta -sus se va 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 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titlu.htm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 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dreapta -jos se va 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 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continut.html </w:t>
      </w:r>
    </w:p>
    <w:p>
      <w:pPr>
        <w:pStyle w:val="Normal"/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meniu.htm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O galerie cu steagurile tarilor din cadrul UE (minim 10) , dispusa ordonat intr-un tabel invizibil. Pe fiecare poza se va aplica efectul de marire la trecerea mousului peste imagi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O lista neordonata cu minim 10 tari ale UE dintre care 3 vor fi referinte (linkuri) catre paginile fiecarei tari in par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i/>
          <w:i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n partea de jos a paginii inserati o harta UE pe care realizati o mapare pentru cele 3 tari alese din lista de mai sus ca referinte . La efectuare “click”pe tara respective sa se deschida pagina ei.</w:t>
      </w:r>
    </w:p>
    <w:p>
      <w:pPr>
        <w:pStyle w:val="Normal"/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i/>
          <w:i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continut.htm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Pagina va avea un fundal optional ales din folderul imagi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Textul din toate paginile ce se deschid in </w:t>
      </w: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  <w:t xml:space="preserve">continut.html 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si va pastra unitatea(aceeasi culoare, marime, marime ptr titlur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Pagina de prezentare a fiecarei tari in parte trebuie sa contina: </w:t>
      </w:r>
    </w:p>
    <w:p>
      <w:pPr>
        <w:pStyle w:val="Normal"/>
        <w:numPr>
          <w:ilvl w:val="7"/>
          <w:numId w:val="1"/>
        </w:numPr>
        <w:autoSpaceDE w:val="false"/>
        <w:spacing w:lineRule="auto" w:line="240" w:before="0" w:after="0"/>
        <w:ind w:left="567" w:right="-170" w:hanging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Un paragraph de prezentare</w:t>
      </w:r>
    </w:p>
    <w:p>
      <w:pPr>
        <w:pStyle w:val="Normal"/>
        <w:numPr>
          <w:ilvl w:val="7"/>
          <w:numId w:val="1"/>
        </w:numPr>
        <w:autoSpaceDE w:val="false"/>
        <w:spacing w:lineRule="auto" w:line="240" w:before="0" w:after="0"/>
        <w:ind w:left="567" w:right="-170" w:hanging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O imagine reprezentativa (colaj de min 5 imagini)</w:t>
      </w:r>
    </w:p>
    <w:p>
      <w:pPr>
        <w:pStyle w:val="Normal"/>
        <w:numPr>
          <w:ilvl w:val="7"/>
          <w:numId w:val="1"/>
        </w:numPr>
        <w:autoSpaceDE w:val="false"/>
        <w:spacing w:lineRule="auto" w:line="240" w:before="0" w:after="0"/>
        <w:ind w:left="567" w:right="-170" w:hanging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Un film de prezentare</w:t>
      </w:r>
    </w:p>
    <w:p>
      <w:pPr>
        <w:pStyle w:val="Normal"/>
        <w:numPr>
          <w:ilvl w:val="7"/>
          <w:numId w:val="1"/>
        </w:numPr>
        <w:autoSpaceDE w:val="false"/>
        <w:spacing w:lineRule="auto" w:line="240" w:before="0" w:after="0"/>
        <w:ind w:left="567" w:right="-170" w:hanging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Harta de pe Google Maps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titlu.htm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Pagina va avea un fundal optional ales din folderul imagi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nserati imnul UE care va incepe o data cu deschiderea paginii index.htm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Va rula de-a lungul paginii textul “UNIUNEA EUROPEANA”  cu o viteza redusa de la stg-dr si invers, scris de culoare al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In coltul dreapta sus va exista o legatura catre o pagina de contact catre realizatorul paginii web care sa contina date precum Adresa e-mail,Subiect, Nume, Adresa, Telefon, Mesajul dumneavoastra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Times-New-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3:00Z</dcterms:created>
  <dc:creator>Valentin</dc:creator>
  <dc:description/>
  <cp:keywords/>
  <dc:language>en-US</dc:language>
  <cp:lastModifiedBy>vali</cp:lastModifiedBy>
  <dcterms:modified xsi:type="dcterms:W3CDTF">2016-03-29T16:19:00Z</dcterms:modified>
  <cp:revision>32</cp:revision>
  <dc:subject/>
  <dc:title/>
</cp:coreProperties>
</file>